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ACK TRACKER, Version 3.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 A C K    T R A C K E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TRACKER package, version 3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PACK TRACKER, Robe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ntine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 TRACKER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ACK TRACKER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PACK TRACK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CK TRACKER, Version 3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obert Barrentin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ACK TRACKER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Robert Barrentin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 Contractor/manufactur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obert Barrentine, 321 1/2 Gorman Avenue, Laurel, Maryl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707-47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not expressly granted here are reserved to Robert   </w:t>
      </w:r>
    </w:p>
    <w:p>
      <w:pPr>
        <w:pStyle w:val="PreformattedText"/>
        <w:bidi w:val="0"/>
        <w:jc w:val="left"/>
        <w:rPr/>
      </w:pPr>
      <w:r>
        <w:rPr/>
        <w:t>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CK TRACKER, Version 3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May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OP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IT BADGE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NING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Y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